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Уважаемые родители, просим Вас ответить на вопросы анкеты. Заранее благодар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по оценке качества образовательной деятельности образовательных учреждений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6"/>
        <w:gridCol w:w="110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 об учрежден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 актуальность информации об учреждении, размещенной на официальном сайт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учреждения сведений о педагогических работниках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взаимодействия по телефону, по электронной почте, с помощью электронных сервисов, предоставляемых на сайте учреждения в сети Интернет, в том числе наличие возможности внесения предложений, направленных на улучшение работы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сведений о ходе рассмотрения обращения граждан, поступивших в учреждение (по телефону, по электронной почте, с помощью электронных сервисов, доступных на официальном сайте учре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и информационное обеспече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индивидуальной работы с обучающимися * (индивидуальные образовательные программы, учебные планы, кроме дошкольных образовате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образовательных программ * (кроме учреждений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, выставках, смотрах, физкультурных мероприятиях, спортивных соревнованиях, и других массо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оказания психолого-педагогической, медицинской и социальной помощи детям * (кроме учреждений дополните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 (архитектурная доступность, наличие специалистов, оснащенность учебных кабин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доброжелательностью, вежливостью  работнико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мпетентностью работнико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ность качеством образовательной деятельности организац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материально-техническим обеспечением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ачеством предоставляем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рекомендовать организацию родственникам и знаком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5:00Z</dcterms:created>
  <dc:creator>root</dc:creator>
  <dc:description/>
  <cp:keywords/>
  <dc:language>en-US</dc:language>
  <cp:lastModifiedBy>root</cp:lastModifiedBy>
  <dcterms:modified xsi:type="dcterms:W3CDTF">2017-10-10T10:57:00Z</dcterms:modified>
  <cp:revision>2</cp:revision>
  <dc:subject/>
  <dc:title>              Уважаемые родители, просим Вас ответить на вопросы анкеты</dc:title>
</cp:coreProperties>
</file>